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6 szt. gat. olcha, zakrzewienia liściaste o pow. 0,3 ha – działka nr 72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6 szt. gat. olcha, zakrzewienia liściaste o pow. 0,5 ha – działka nr 73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8 szt. gat. olcha, zakrzewienia liściaste o pow. 0,1 ha – działka nr 193/15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3T15:59:00Z</dcterms:modified>
  <cp:revision>157</cp:revision>
  <dc:subject/>
  <dc:title/>
</cp:coreProperties>
</file>